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4"/>
          <w:szCs w:val="24"/>
        </w:rPr>
      </w:pPr>
      <w:r>
        <w:rPr>
          <w:rFonts w:cs="Gill Sans MT" w:ascii="Gill Sans MT" w:hAnsi="Gill Sans MT"/>
          <w:sz w:val="24"/>
          <w:szCs w:val="24"/>
        </w:rPr>
        <w:t>12 July 2010</w:t>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t>Wirral Tramway</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The Wirral Tramway Project is being undertaken by Merseytravel as part of their long term strategies to increase the market share of public transport on Merseyside by improving access to the Merseyrail network and by improving their offering to tourist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The existing Wirral Tramway has suffered from a lack of a long term investment in infrastructure and improvements in visitor facilities; Merseytravel will remedy this by bringing the existing infrastructure up to standard and plans to extend the tramway via the Merseyside Walk to Seacombe.  This will integrate the tramway into the growing Merseytravel tourism market – linking the Mersey Ferry, the historic Woodside Ferry Building, the U-boat Experience, the Grasshopper steam pumping engine, the Pacific Road Arts Venue, the Wirral Transport Museum, the Riverside walk (with its iconic views of the Liverpool Waterfront), Spaceport and the art-deco Seacombe Ferry Building – as well as being a tourism draw in its own right.  This will allow visitors to combine visits to the Albert Dock, the Cavern Club, the magnificent Liverpool ‘downtown’ area, the new Museum of Liverpool and the attractions on the left-bank of the Mersey in a series of easy public transport trips.</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At the same time the Wirral Waters Loop of the Wirral Tramway will serve the £4.5billion developments in Birkenhead’s Docklands.  No part of the new residential, recreation, education and office development will be more than 400m from the tramway loop and riders will be given an efficient and convenient link to the Merseyrail network at Hamilton Square and to the Ferries at Woodside.  Hamilton Square gives direct connection to all the Wirral Lines of Merseyrail Electrics, a service of trains to ‘downtown’ Liverpool every 5 minutes, with a journey of 5 minutes and a simple interchange in Liverpool to the Merseyrail Northern, City and Airport lin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 xml:space="preserve">This entire project is being developed using Green principles of Repair, Reuse and Recycle, combined with a considered approach to cost – containment throughout the project; trams are being heavily rebuilt from redundant Blackpool cars,  other equipment is coming from across Europe, substations and electrical equipment is being recycled and other items are coming from delayed projects.  This will reduce cash costs and environmental impact.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It is also intended to use the engineering opportunities arising from the tramway as part of an outreach programme to disadvantaged youth in Birkenhead; giving them the opportunity to experience a structured work environment, receive mentoring from experienced staff and to gain hands-on experience of engineering skills.  Employers understand the value of this approach and have offered to support the venture by offering job interviews to graduates of the work experience programme.</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Some of these elements have been undertaken elsewhere.  The concept of vintage trolley lines and short starter lines has been used with success in north America, but no undertaking in Europe has combined all these elements in one project before.  The Wirral Tramway can be the pathfinder for many more small tramways and for cost contained tramways appropriate to current straightened economic circumstanc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Source SM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0"/>
      <w:szCs w:val="20"/>
      <w:vertAlign w:val="superscript"/>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01:00Z</dcterms:created>
  <dc:creator>MM</dc:creator>
  <dc:description/>
  <cp:keywords/>
  <dc:language>en-US</dc:language>
  <cp:lastModifiedBy>James Harkins </cp:lastModifiedBy>
  <dcterms:modified xsi:type="dcterms:W3CDTF">2010-08-11T10:02:00Z</dcterms:modified>
  <cp:revision>3</cp:revision>
  <dc:subject/>
  <dc:title>Wirral Tramway – LRT Award submission</dc:title>
</cp:coreProperties>
</file>